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3 сен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222-ЗС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ЦИАЛЬНОМ ОБСЛУЖИВАНИИ ГРАЖДАН В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 августа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3"/>
      <w:bookmarkEnd w:id="1"/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" w:name="Par15"/>
      <w:bookmarkEnd w:id="2"/>
      <w:r>
        <w:rPr>
          <w:rFonts w:cs="Calibri"/>
        </w:rPr>
        <w:t>Статья 1. Предмет регулирования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13 года N 442-ФЗ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 регулирует отдельные отношения в сфере социального обслуживания граждан (далее - социальное обслуживание) на территории Ростовской области, определяет в указанной сфере полномочия органов государственной власти Ростовской области, 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Областного закона распространяется на граждан Российской Федерации, на иностранных граждан и лиц без гражданства, постоянно проживающих на территории Ростовской област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" w:name="Par20"/>
      <w:bookmarkEnd w:id="3"/>
      <w:r>
        <w:rPr>
          <w:rFonts w:cs="Calibri"/>
        </w:rPr>
        <w:t>Статья 2. Основные понятия, используемые в настоящем Област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м Областном законе используются основные понятия, предусмотренные </w:t>
      </w:r>
      <w:hyperlink r:id="rId3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24"/>
      <w:bookmarkEnd w:id="4"/>
      <w:r>
        <w:rPr>
          <w:rFonts w:cs="Calibri"/>
        </w:rPr>
        <w:t>Статья 3. Принципы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брово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нфиденци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35"/>
      <w:bookmarkEnd w:id="5"/>
      <w:r>
        <w:rPr>
          <w:rFonts w:cs="Calibri"/>
        </w:rPr>
        <w:t>Глава 2. Полномочия органов исполнительной власти Ростовской област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37"/>
      <w:bookmarkEnd w:id="6"/>
      <w:r>
        <w:rPr>
          <w:rFonts w:cs="Calibri"/>
        </w:rPr>
        <w:t>Статья 4. Полномочия Правительства Ростовской област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Правительства Ростов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авовое регулирование и организация социального обслуживания в Ростовской области в пределах полномочий, установленных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- уполномоченный орган Ростовской области в сфере социального обслу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е регламента межведомственного взаимодействия органов исполнительной власти Ростовской области в связи с реализацией полномочий Ростовской области в сфере социального обслу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тверждение нормативов штатной численности организаций социального обслуживания, находящихся в ведении уполномоченного органа Ростовской области в сфере социального обслуживания (далее - организация социального обслуживания Ростовской области)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тверждение норм питания в организациях социального обслуживания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становление порядка реализации государственных программ Ростовской области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Ростовской области в соответствии с федеральными и област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тверждение номенклатуры организаций социального обслуживания граждан в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становление порядка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пределение размера и порядка выплаты компенсации поставщику или поставщикам социальных услуг, которые включены в реестр поставщиков социальных услуг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пределение 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ительство Ростовской области осуществляет иные полномочия в сфере социального обслуживания, отнесенные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" w:name="Par58"/>
      <w:bookmarkEnd w:id="7"/>
      <w:r>
        <w:rPr>
          <w:rFonts w:cs="Calibri"/>
        </w:rPr>
        <w:t>Статья 5. Полномочия уполномоченного органа Ростовской област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уполномоченного органа Ростов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рганизация социального обслуживания в Ростовской области в пределах полномочий, установленны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ка и реализация государственных программ Ростовской област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граждан, в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 (далее - сеть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едение учета и отчетности в сфере социального обслуживания в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азание содействия гражданам, общественным и иным организациям в осуществлении общественного контроля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тверждение порядка расходования средств, образовавшихся в результате взимания платы за предоставление социальных услуг, для организаций социального обслуживания в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полномоченный орган Ростовской области в сфере социального обслуживания осуществляет иные полномочия в сфере социального обслуживания, отнесенные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ции, уполномоченного на осуществление предусмотренных Федеральным законом "Об основах социального обслуживания граждан в Российской Федерации"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75"/>
      <w:bookmarkEnd w:id="8"/>
      <w:r>
        <w:rPr>
          <w:rFonts w:cs="Calibri"/>
        </w:rPr>
        <w:t>Глава 3. Полномочия органов местного самоуправления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9" w:name="Par77"/>
      <w:bookmarkEnd w:id="9"/>
      <w:r>
        <w:rPr>
          <w:rFonts w:cs="Calibri"/>
        </w:rPr>
        <w:t>Статья 6. Полномочия органов местного самоуправления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ительно-распорядительным органам муниципальных районов и городских округов в Ростовской области (далее - органы местного самоуправления) передаются на неограниченный срок следующие государственные полномочия Ростовской области в сфере социального обслуживания (далее - государственные полномоч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социальному обслуживанию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аждан пожилого возраста, инвалидов (в том числе детей-инвали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лиц, пострадавших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социально-медицинскому обслуживанию на дому граждан пожилого возраста и инвалидов, страдающих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и органами органов местного самоуправления в сфере социальной защиты граждан (далее - органы социальной защиты граждан), муниципальными организациям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" w:name="Par90"/>
      <w:bookmarkEnd w:id="10"/>
      <w:r>
        <w:rPr>
          <w:rFonts w:cs="Calibri"/>
        </w:rPr>
        <w:t>Статья 7. 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7"/>
      <w:bookmarkEnd w:id="11"/>
      <w:r>
        <w:rPr>
          <w:rFonts w:cs="Calibri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соблюдать </w:t>
      </w:r>
      <w:hyperlink r:id="rId8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федеральные законы, </w:t>
      </w:r>
      <w:hyperlink r:id="rId9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99"/>
      <w:bookmarkEnd w:id="12"/>
      <w:r>
        <w:rPr>
          <w:rFonts w:cs="Calibri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03"/>
      <w:bookmarkEnd w:id="13"/>
      <w:r>
        <w:rPr>
          <w:rFonts w:cs="Calibri"/>
        </w:rPr>
        <w:t xml:space="preserve"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</w:t>
      </w:r>
      <w:hyperlink w:anchor="Par97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й части, а также по их запросам в соответствии с федеральным законом - персональные данные лиц, назначенных на соответствующи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4" w:name="Par105"/>
      <w:bookmarkEnd w:id="14"/>
      <w:r>
        <w:rPr>
          <w:rFonts w:cs="Calibri"/>
        </w:rPr>
        <w:t>Статья 8.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давать в порядке, установленном </w:t>
      </w:r>
      <w:hyperlink w:anchor="Par118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ывать консультативную и методиче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5" w:name="Par118"/>
      <w:bookmarkEnd w:id="15"/>
      <w:r>
        <w:rPr>
          <w:rFonts w:cs="Calibri"/>
        </w:rPr>
        <w:t>Статья 9.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ы местного самоуправления в связи с осуществлением государственных полномочий обязаны представлять в органы государственной власти Ростовской области, уполномоченные в соответствии с </w:t>
      </w:r>
      <w:hyperlink w:anchor="Par121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 осуществлять контроль за исполнением государственных полномочий, ежемесячные, ежеквартальные и ежегодные отчеты по форме и в сроки, установленные Правитель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21"/>
      <w:bookmarkEnd w:id="16"/>
      <w:r>
        <w:rPr>
          <w:rFonts w:cs="Calibri"/>
        </w:rPr>
        <w:t>2. Контроль за исполнением государственных полномочий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ительство Ростовской области - в части участия многофунк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инистерство труда и социального развития Ростовской области - в части исполнения органами местного самоупра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ы государственной власти Ростовской области, уполномоченные в соответствии с </w:t>
      </w:r>
      <w:hyperlink w:anchor="Par121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 осуществлять контроль за исполнением государственных полномочий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рассматривать в порядке, установленном Правительством Ростовской области, сведения и материалы, предусмотренные </w:t>
      </w:r>
      <w:hyperlink w:anchor="Par103">
        <w:r>
          <w:rPr>
            <w:rStyle w:val="InternetLink"/>
            <w:rFonts w:cs="Calibri"/>
            <w:color w:val="0000FF"/>
          </w:rPr>
          <w:t>пунктом 6 части 2 статьи 7</w:t>
        </w:r>
      </w:hyperlink>
      <w:r>
        <w:rPr>
          <w:rFonts w:cs="Calibri"/>
        </w:rPr>
        <w:t xml:space="preserve"> настоящего Областного закона, и при необходимости давать по ним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слушивать отчеты о ходе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обнаружении фактов неисполнения или ненадлежащего исполнения должностными лицами, определенными в соответствии с </w:t>
      </w:r>
      <w:hyperlink w:anchor="Par99">
        <w:r>
          <w:rPr>
            <w:rStyle w:val="InternetLink"/>
            <w:rFonts w:cs="Calibri"/>
            <w:color w:val="0000FF"/>
          </w:rPr>
          <w:t>пунктом 2 части 2 статьи 7</w:t>
        </w:r>
      </w:hyperlink>
      <w:r>
        <w:rPr>
          <w:rFonts w:cs="Calibri"/>
        </w:rPr>
        <w:t xml:space="preserve">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</w:t>
      </w:r>
      <w:hyperlink w:anchor="Par121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7" w:name="Par136"/>
      <w:bookmarkEnd w:id="17"/>
      <w:r>
        <w:rPr>
          <w:rFonts w:cs="Calibri"/>
        </w:rPr>
        <w:t>Статья 10. 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нарушения органами местного самоуправления </w:t>
      </w:r>
      <w:hyperlink r:id="rId10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8" w:name="Par146"/>
      <w:bookmarkEnd w:id="18"/>
      <w:r>
        <w:rPr>
          <w:rFonts w:cs="Calibri"/>
        </w:rPr>
        <w:t>Статья 11. 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января 2001 года N 125-ЗС "О порядке управления и распоряжения государственной собственностью Рост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54"/>
      <w:bookmarkEnd w:id="19"/>
      <w:r>
        <w:rPr>
          <w:rFonts w:cs="Calibri"/>
        </w:rPr>
        <w:t>Глава 4. Права и обязанности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0" w:name="Par156"/>
      <w:bookmarkEnd w:id="20"/>
      <w:r>
        <w:rPr>
          <w:rFonts w:cs="Calibri"/>
        </w:rPr>
        <w:t>Статья 12. Права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и социальных услуг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ажительное и гуманное 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от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социальное сопровождение, предусмотренное </w:t>
      </w:r>
      <w:hyperlink r:id="rId13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1" w:name="Par169"/>
      <w:bookmarkEnd w:id="21"/>
      <w:r>
        <w:rPr>
          <w:rFonts w:cs="Calibri"/>
        </w:rPr>
        <w:t>Статья 13. Обязанности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учатели социальных услуг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77"/>
      <w:bookmarkEnd w:id="22"/>
      <w:r>
        <w:rPr>
          <w:rFonts w:cs="Calibri"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3" w:name="Par179"/>
      <w:bookmarkEnd w:id="23"/>
      <w:r>
        <w:rPr>
          <w:rFonts w:cs="Calibri"/>
        </w:rPr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81"/>
      <w:bookmarkEnd w:id="24"/>
      <w:r>
        <w:rPr>
          <w:rFonts w:cs="Calibri"/>
        </w:rPr>
        <w:t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явление, представленное в форме электронного документа, направляется в указанные в </w:t>
      </w:r>
      <w:hyperlink w:anchor="Par18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органы и организации с использованием сети "Интернет" на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5" w:name="Par184"/>
      <w:bookmarkEnd w:id="25"/>
      <w:r>
        <w:rPr>
          <w:rFonts w:cs="Calibri"/>
        </w:rPr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сутствие работы и средств к суще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е о признании гражданина нуждающимся в социальном обслуживании либо об отказе в социальном обслуживании должно быть при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197"/>
      <w:bookmarkEnd w:id="26"/>
      <w:r>
        <w:rPr>
          <w:rFonts w:cs="Calibri"/>
        </w:rPr>
        <w:t>Глава 6. Организация предоставлени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7" w:name="Par199"/>
      <w:bookmarkEnd w:id="27"/>
      <w:r>
        <w:rPr>
          <w:rFonts w:cs="Calibri"/>
        </w:rPr>
        <w:t>Статья 16. Перечень социальных услуг, предоставляемых поставщиками социальных услуг в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циальные услуги предоставляются поставщиками социальных услуг в Ростовской области по </w:t>
      </w:r>
      <w:hyperlink w:anchor="Par333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социальных услуг по их видам согласно приложению к настоящему Област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8" w:name="Par203"/>
      <w:bookmarkEnd w:id="28"/>
      <w:r>
        <w:rPr>
          <w:rFonts w:cs="Calibri"/>
        </w:rPr>
        <w:t>Статья 17. Организаци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социального обслуживания в Ростовской област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мплексные центры социальн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мплексные центры социального обслуживания граждан пожилого возраста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мплексные социальные центры по оказанию помощи лицам без определенного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центры социального обслуживания граждан пожилого возраста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тационарные организации социального обслуживания (дома-интернаты для престарелых и инвалидов, пансионаты для престарелых и инвалидов, специальные дома-интернаты для престарелых и инвалидов, психо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ления центров социального обслуживания граждан пожилого возраста и инвали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центры социальной помощи семье 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циально-реабилитационные центры дл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циальные прию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еабилитационные центры для детей и подростков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центры психолого-педагогической помощ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иные организации, предоставляющи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9" w:name="Par223"/>
      <w:bookmarkEnd w:id="29"/>
      <w:r>
        <w:rPr>
          <w:rFonts w:cs="Calibri"/>
        </w:rPr>
        <w:t>Статья 18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r:id="rId14">
        <w:r>
          <w:rPr>
            <w:rStyle w:val="InternetLink"/>
            <w:rFonts w:cs="Calibri"/>
            <w:color w:val="0000FF"/>
          </w:rPr>
          <w:t>статьей 33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0" w:name="Par229"/>
      <w:bookmarkEnd w:id="30"/>
      <w:r>
        <w:rPr>
          <w:rFonts w:cs="Calibri"/>
        </w:rPr>
        <w:t>Статья 19. Реестр поставщиков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естр поставщиков социальных услуг должен содержать информацию, предусмотренную </w:t>
      </w:r>
      <w:hyperlink r:id="rId15">
        <w:r>
          <w:rPr>
            <w:rStyle w:val="InternetLink"/>
            <w:rFonts w:cs="Calibri"/>
            <w:color w:val="0000FF"/>
          </w:rPr>
          <w:t>частью 3 статьи 25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1" w:name="Par237"/>
      <w:bookmarkEnd w:id="31"/>
      <w:r>
        <w:rPr>
          <w:rFonts w:cs="Calibri"/>
        </w:rPr>
        <w:t>Статья 20. Регистр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гистр получателей социальных услуг должен содержать информацию, предусмотренную </w:t>
      </w:r>
      <w:hyperlink r:id="rId16">
        <w:r>
          <w:rPr>
            <w:rStyle w:val="InternetLink"/>
            <w:rFonts w:cs="Calibri"/>
            <w:color w:val="0000FF"/>
          </w:rPr>
          <w:t>частью 2 статьи 26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2" w:name="Par242"/>
      <w:bookmarkEnd w:id="32"/>
      <w:r>
        <w:rPr>
          <w:rFonts w:cs="Calibri"/>
        </w:rPr>
        <w:t>Статья 21. Порядок предоставления социальных услуг поставщика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3" w:name="Par248"/>
      <w:bookmarkEnd w:id="33"/>
      <w:r>
        <w:rPr>
          <w:rFonts w:cs="Calibri"/>
        </w:rPr>
        <w:t>Статья 22. Межведомственное взаимодействие при организации социального обслуживания в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жведомственное взаимодействие при организации социального обслуживания в Ростовской област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4" w:name="Par253"/>
      <w:bookmarkEnd w:id="34"/>
      <w:r>
        <w:rPr>
          <w:rFonts w:cs="Calibri"/>
        </w:rPr>
        <w:t>Статья 23. 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оприятия по профилактике обстоятельств, обусловливающих нуждаемость гражданина в социальном обслуживании, осуществляются, в том числе, в рамках государственных программ Ростовской области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260"/>
      <w:bookmarkEnd w:id="35"/>
      <w:r>
        <w:rPr>
          <w:rFonts w:cs="Calibri"/>
        </w:rPr>
        <w:t>Глава 7. Финансовое обеспечение социального обслуживания и условия оплаты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6" w:name="Par262"/>
      <w:bookmarkEnd w:id="36"/>
      <w:r>
        <w:rPr>
          <w:rFonts w:cs="Calibri"/>
        </w:rPr>
        <w:t>Статья 24. Финансовое обеспечени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вований, средств получателей социальных услуг при предоставлении социальных услуг за плату или частичную плату, доходов от предпринимательской и иной приносящей доход деятельности, осуществляемой организациями социального обслуживания, а также иных не запрещенных законом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7" w:name="Par267"/>
      <w:bookmarkEnd w:id="37"/>
      <w:r>
        <w:rPr>
          <w:rFonts w:cs="Calibri"/>
        </w:rPr>
        <w:t>Статья 25. Предоставление 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269"/>
      <w:bookmarkEnd w:id="38"/>
      <w:r>
        <w:rPr>
          <w:rFonts w:cs="Calibri"/>
        </w:rPr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</w:t>
      </w:r>
      <w:hyperlink w:anchor="Par274">
        <w:r>
          <w:rPr>
            <w:rStyle w:val="InternetLink"/>
            <w:rFonts w:cs="Calibri"/>
            <w:color w:val="0000FF"/>
          </w:rPr>
          <w:t>частью 4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273"/>
      <w:bookmarkEnd w:id="39"/>
      <w:r>
        <w:rPr>
          <w:rFonts w:cs="Calibri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274"/>
      <w:bookmarkEnd w:id="40"/>
      <w:r>
        <w:rPr>
          <w:rFonts w:cs="Calibri"/>
        </w:rPr>
        <w:t>4. 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1" w:name="Par276"/>
      <w:bookmarkEnd w:id="41"/>
      <w:r>
        <w:rPr>
          <w:rFonts w:cs="Calibri"/>
        </w:rPr>
        <w:t>Статья 26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порядке, установленном Правительством Российской Федерации, превышает предельную величину среднедушевого дохода, установленную </w:t>
      </w:r>
      <w:hyperlink w:anchor="Par274">
        <w:r>
          <w:rPr>
            <w:rStyle w:val="InternetLink"/>
            <w:rFonts w:cs="Calibri"/>
            <w:color w:val="0000FF"/>
          </w:rPr>
          <w:t>частью 4 статьи 25</w:t>
        </w:r>
      </w:hyperlink>
      <w:r>
        <w:rPr>
          <w:rFonts w:cs="Calibri"/>
        </w:rPr>
        <w:t xml:space="preserve"> настоящего Област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274">
        <w:r>
          <w:rPr>
            <w:rStyle w:val="InternetLink"/>
            <w:rFonts w:cs="Calibri"/>
            <w:color w:val="0000FF"/>
          </w:rPr>
          <w:t>частью 4 статьи 25</w:t>
        </w:r>
      </w:hyperlink>
      <w:r>
        <w:rPr>
          <w:rFonts w:cs="Calibri"/>
        </w:rPr>
        <w:t xml:space="preserve"> настоящего Област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269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273">
        <w:r>
          <w:rPr>
            <w:rStyle w:val="InternetLink"/>
            <w:rFonts w:cs="Calibri"/>
            <w:color w:val="0000FF"/>
          </w:rPr>
          <w:t>3 статьи 25</w:t>
        </w:r>
      </w:hyperlink>
      <w:r>
        <w:rPr>
          <w:rFonts w:cs="Calibri"/>
        </w:rPr>
        <w:t xml:space="preserve"> настоящего Област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r:id="rId17">
        <w:r>
          <w:rPr>
            <w:rStyle w:val="InternetLink"/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r:id="rId18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284"/>
      <w:bookmarkEnd w:id="42"/>
      <w:r>
        <w:rPr>
          <w:rFonts w:cs="Calibri"/>
        </w:rPr>
        <w:t>Глава 8.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3" w:name="Par286"/>
      <w:bookmarkEnd w:id="43"/>
      <w:r>
        <w:rPr>
          <w:rFonts w:cs="Calibri"/>
        </w:rPr>
        <w:t>Статья 27. Меры социальной поддержки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 работники организаций социального обслуживания Ростовской области и муниципальных организаций социального обслуживания пользуются следующими льготами и гарант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спецодеждой, обувью и инвентарем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и муниципальных организаций социального обслуживания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филактический медицинский осмотр один раз в год и обследова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и муниципальных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4" w:name="Par294"/>
      <w:bookmarkEnd w:id="44"/>
      <w:r>
        <w:rPr>
          <w:rFonts w:cs="Calibri"/>
        </w:rPr>
        <w:t>Глава 9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5" w:name="Par296"/>
      <w:bookmarkEnd w:id="45"/>
      <w:r>
        <w:rPr>
          <w:rFonts w:cs="Calibri"/>
        </w:rPr>
        <w:t>Статья 28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жденный </w:t>
      </w:r>
      <w:hyperlink w:anchor="Par199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6" w:name="Par301"/>
      <w:bookmarkEnd w:id="46"/>
      <w:r>
        <w:rPr>
          <w:rFonts w:cs="Calibri"/>
        </w:rPr>
        <w:t>Статья 29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бластной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 октября 2004 года N 185-ЗС "О социальном обслуживании населения Рост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0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Областного закона от 22 октября 2005 года N 376-ЗС "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ластной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 сентября 2006 года N 547-ЗС "О внесении изменения в статью 8.1 Областного закона "О социальном обслуживании населения Рост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22">
        <w:r>
          <w:rPr>
            <w:rStyle w:val="InternetLink"/>
            <w:rFonts w:cs="Calibri"/>
            <w:color w:val="0000FF"/>
          </w:rPr>
          <w:t>статью 8</w:t>
        </w:r>
      </w:hyperlink>
      <w:r>
        <w:rPr>
          <w:rFonts w:cs="Calibri"/>
        </w:rPr>
        <w:t xml:space="preserve"> Областного закона от 3 октября 2007 года N 780-ЗС "О внесении изменений в некоторые акты областного законодатель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Областной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декабря 2007 года N 845-ЗС "О внесении изменений в статью 17 Областного закона "О социальном обслуживании населения Рост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24">
        <w:r>
          <w:rPr>
            <w:rStyle w:val="InternetLink"/>
            <w:rFonts w:cs="Calibri"/>
            <w:color w:val="0000FF"/>
          </w:rPr>
          <w:t>статью 9</w:t>
        </w:r>
      </w:hyperlink>
      <w:r>
        <w:rPr>
          <w:rFonts w:cs="Calibri"/>
        </w:rPr>
        <w:t xml:space="preserve"> Областного закона от 12 августа 2008 года N 63-ЗС "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Областной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1 ноября 2010 года N 493-ЗС "О внесении изменений в Областной закон "О социальном обслуживании населения Рост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Областной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1 октября 2011 года N 696-ЗС "О внесении изменений в Областной закон "О социальном обслуживании населения Рост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7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Областного закона от 14 ноября 2013 года N 13-ЗС "О внесении изменений в отдельные областные зако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28">
        <w:r>
          <w:rPr>
            <w:rStyle w:val="InternetLink"/>
            <w:rFonts w:cs="Calibri"/>
            <w:color w:val="0000FF"/>
          </w:rPr>
          <w:t>статью 3</w:t>
        </w:r>
      </w:hyperlink>
      <w:r>
        <w:rPr>
          <w:rFonts w:cs="Calibri"/>
        </w:rPr>
        <w:t xml:space="preserve"> Областного закона от 23 декабря 2013 года N 85-ЗС "О внесении изменений в отдельные областные зако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Ю.ГОЛУБ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Ростов-на-Д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 сен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22-З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7" w:name="Par327"/>
      <w:bookmarkEnd w:id="4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социаль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ост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8" w:name="Par333"/>
      <w:bookmarkEnd w:id="48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ПО ВИДАМ СОЦИ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ЕМЫХ ПОСТАВЩИКА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о-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полустационарной и стационарной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площади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в пользова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мягким инвентарем (одеждой, обувью, нательным бельем и постельными принадлежност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борк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досуга и отдыха, в том числе обеспечение книгами, журналами, газетами, настольными и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тирка, глажка, ремонт нательного белья, одежды, постельны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ор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мощь в выполнении санитарно-гигиенически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едоставление транспорта для поез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еспечение сохранности личных в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редоставление возможности для соблюдения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форме социального обслуживания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мощь в приготовлении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р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кратковременного присмотра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гигиенических услуг лицам, не способным по состоянию здоровья самостоятельно выполня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правка за счет средств получателя социальных услуг почтово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полустационарной и стационарной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прохож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е в получени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психологически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учение родственников тяжелобольных получателей социальных услуг практическим навыкам общего ухода за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педагогическая коррекция, включая диагностику и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помощи в получении юридиче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учение навыкам самообслуживания, поведения в быту и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рочные социальные услуги, предусмотренные </w:t>
      </w:r>
      <w:hyperlink r:id="rId2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>-</w:t>
      </w:r>
      <w:hyperlink r:id="rId30">
        <w:r>
          <w:rPr>
            <w:rStyle w:val="InternetLink"/>
            <w:rFonts w:cs="Calibri"/>
            <w:color w:val="0000FF"/>
          </w:rPr>
          <w:t>5 части 1 статьи 2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7B2FC47A3582D3DB038461222FE8015A906DD57BF7B3F38AC972F25668500F7F58EECFE18CE3N7J7H" TargetMode="External"/><Relationship Id="rId3" Type="http://schemas.openxmlformats.org/officeDocument/2006/relationships/hyperlink" Target="consultantplus://offline/ref=5EC67B2FC47A3582D3DB038461222FE8015A906DD57BF7B3F38AC972F25668500F7F58EECFE18CEAN7JCH" TargetMode="External"/><Relationship Id="rId4" Type="http://schemas.openxmlformats.org/officeDocument/2006/relationships/hyperlink" Target="consultantplus://offline/ref=5EC67B2FC47A3582D3DB038461222FE8015A906DD57BF7B3F38AC972F25668500F7F58EECFE18CE3N7J5H" TargetMode="External"/><Relationship Id="rId5" Type="http://schemas.openxmlformats.org/officeDocument/2006/relationships/hyperlink" Target="consultantplus://offline/ref=5EC67B2FC47A3582D3DB038461222FE8015A906DD57BF7B3F38AC972F25668500F7F58EECFE18CE3N7J5H" TargetMode="External"/><Relationship Id="rId6" Type="http://schemas.openxmlformats.org/officeDocument/2006/relationships/hyperlink" Target="consultantplus://offline/ref=5EC67B2FC47A3582D3DB038461222FE8015A906DD57BF7B3F38AC972F25668500F7F58EECFE18CE3N7J5H" TargetMode="External"/><Relationship Id="rId7" Type="http://schemas.openxmlformats.org/officeDocument/2006/relationships/hyperlink" Target="consultantplus://offline/ref=5EC67B2FC47A3582D3DB038461222FE8015A906DD57BF7B3F38AC972F25668500F7F58EECFE18CE3N7J5H" TargetMode="External"/><Relationship Id="rId8" Type="http://schemas.openxmlformats.org/officeDocument/2006/relationships/hyperlink" Target="consultantplus://offline/ref=5EC67B2FC47A3582D3DB038461222FE802549168DA29A0B1A2DFC7N7J7H" TargetMode="External"/><Relationship Id="rId9" Type="http://schemas.openxmlformats.org/officeDocument/2006/relationships/hyperlink" Target="consultantplus://offline/ref=5EC67B2FC47A3582D3DB1D89774E70ED0657C860D47AF8E3ABD5922FA55F6207N4J8H" TargetMode="External"/><Relationship Id="rId10" Type="http://schemas.openxmlformats.org/officeDocument/2006/relationships/hyperlink" Target="consultantplus://offline/ref=5EC67B2FC47A3582D3DB038461222FE802549168DA29A0B1A2DFC7N7J7H" TargetMode="External"/><Relationship Id="rId11" Type="http://schemas.openxmlformats.org/officeDocument/2006/relationships/hyperlink" Target="consultantplus://offline/ref=5EC67B2FC47A3582D3DB038461222FE8015A9F65D07BF7B3F38AC972F2N5J6H" TargetMode="External"/><Relationship Id="rId12" Type="http://schemas.openxmlformats.org/officeDocument/2006/relationships/hyperlink" Target="consultantplus://offline/ref=5EC67B2FC47A3582D3DB1D89774E70ED0657C860D57FFAE6ACD5922FA55F6207N4J8H" TargetMode="External"/><Relationship Id="rId13" Type="http://schemas.openxmlformats.org/officeDocument/2006/relationships/hyperlink" Target="consultantplus://offline/ref=5EC67B2FC47A3582D3DB038461222FE8015A906DD57BF7B3F38AC972F25668500F7F58EECFE18EE8N7J4H" TargetMode="External"/><Relationship Id="rId14" Type="http://schemas.openxmlformats.org/officeDocument/2006/relationships/hyperlink" Target="consultantplus://offline/ref=5EC67B2FC47A3582D3DB038461222FE8015A906DD57BF7B3F38AC972F25668500F7F58EECFE18FEFN7J4H" TargetMode="External"/><Relationship Id="rId15" Type="http://schemas.openxmlformats.org/officeDocument/2006/relationships/hyperlink" Target="consultantplus://offline/ref=5EC67B2FC47A3582D3DB038461222FE8015A906DD57BF7B3F38AC972F25668500F7F58EECFE18EEFN7J2H" TargetMode="External"/><Relationship Id="rId16" Type="http://schemas.openxmlformats.org/officeDocument/2006/relationships/hyperlink" Target="consultantplus://offline/ref=5EC67B2FC47A3582D3DB038461222FE8015A906DD57BF7B3F38AC972F25668500F7F58EECFE18EEDN7J2H" TargetMode="External"/><Relationship Id="rId17" Type="http://schemas.openxmlformats.org/officeDocument/2006/relationships/hyperlink" Target="consultantplus://offline/ref=5EC67B2FC47A3582D3DB038461222FE8015A906DD57BF7B3F38AC972F25668500F7F58EECFE18FE8N7J5H" TargetMode="External"/><Relationship Id="rId18" Type="http://schemas.openxmlformats.org/officeDocument/2006/relationships/hyperlink" Target="consultantplus://offline/ref=5EC67B2FC47A3582D3DB038461222FE8015A906DD57BF7B3F38AC972F25668500F7F58EECFE18DE2N7J4H" TargetMode="External"/><Relationship Id="rId19" Type="http://schemas.openxmlformats.org/officeDocument/2006/relationships/hyperlink" Target="consultantplus://offline/ref=5EC67B2FC47A3582D3DB1D89774E70ED0657C860D47FFFECAED5922FA55F6207N4J8H" TargetMode="External"/><Relationship Id="rId20" Type="http://schemas.openxmlformats.org/officeDocument/2006/relationships/hyperlink" Target="consultantplus://offline/ref=5EC67B2FC47A3582D3DB1D89774E70ED0657C860D07BFAE0A6D5922FA55F6207483001AC8BEC8DEB740229NFJ9H" TargetMode="External"/><Relationship Id="rId21" Type="http://schemas.openxmlformats.org/officeDocument/2006/relationships/hyperlink" Target="consultantplus://offline/ref=5EC67B2FC47A3582D3DB1D89774E70ED0657C860D079F5E0AFD5922FA55F6207N4J8H" TargetMode="External"/><Relationship Id="rId22" Type="http://schemas.openxmlformats.org/officeDocument/2006/relationships/hyperlink" Target="consultantplus://offline/ref=5EC67B2FC47A3582D3DB1D89774E70ED0657C860D276FCEDACD5922FA55F6207483001AC8BEC8DEB740022NFJBH" TargetMode="External"/><Relationship Id="rId23" Type="http://schemas.openxmlformats.org/officeDocument/2006/relationships/hyperlink" Target="consultantplus://offline/ref=5EC67B2FC47A3582D3DB1D89774E70ED0657C860D37FFAE1A8D5922FA55F6207N4J8H" TargetMode="External"/><Relationship Id="rId24" Type="http://schemas.openxmlformats.org/officeDocument/2006/relationships/hyperlink" Target="consultantplus://offline/ref=5EC67B2FC47A3582D3DB1D89774E70ED0657C860D47FFFE7ABD5922FA55F6207483001AC8BEC8DEB740126NFJ8H" TargetMode="External"/><Relationship Id="rId25" Type="http://schemas.openxmlformats.org/officeDocument/2006/relationships/hyperlink" Target="consultantplus://offline/ref=5EC67B2FC47A3582D3DB1D89774E70ED0657C860D27DFDE3ADD5922FA55F6207N4J8H" TargetMode="External"/><Relationship Id="rId26" Type="http://schemas.openxmlformats.org/officeDocument/2006/relationships/hyperlink" Target="consultantplus://offline/ref=5EC67B2FC47A3582D3DB1D89774E70ED0657C860D278FDE2AAD5922FA55F6207N4J8H" TargetMode="External"/><Relationship Id="rId27" Type="http://schemas.openxmlformats.org/officeDocument/2006/relationships/hyperlink" Target="consultantplus://offline/ref=5EC67B2FC47A3582D3DB1D89774E70ED0657C860D576F9E1A9D5922FA55F6207483001AC8BEC8DEB740120NFJBH" TargetMode="External"/><Relationship Id="rId28" Type="http://schemas.openxmlformats.org/officeDocument/2006/relationships/hyperlink" Target="consultantplus://offline/ref=5EC67B2FC47A3582D3DB1D89774E70ED0657C860D47FFEE3ABD5922FA55F6207483001AC8BEC8DEB740024NFJ0H" TargetMode="External"/><Relationship Id="rId29" Type="http://schemas.openxmlformats.org/officeDocument/2006/relationships/hyperlink" Target="consultantplus://offline/ref=5EC67B2FC47A3582D3DB038461222FE8015A906DD57BF7B3F38AC972F25668500F7F58EECFE18EE9N7J7H" TargetMode="External"/><Relationship Id="rId30" Type="http://schemas.openxmlformats.org/officeDocument/2006/relationships/hyperlink" Target="consultantplus://offline/ref=5EC67B2FC47A3582D3DB038461222FE8015A906DD57BF7B3F38AC972F25668500F7F58EECFE18EE9N7J3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3:00Z</dcterms:created>
  <dc:creator>Мария Рогочая</dc:creator>
  <dc:description/>
  <dc:language>en-US</dc:language>
  <cp:lastModifiedBy>Мец Н.В.</cp:lastModifiedBy>
  <dcterms:modified xsi:type="dcterms:W3CDTF">2015-06-03T10:13:00Z</dcterms:modified>
  <cp:revision>2</cp:revision>
  <dc:subject/>
  <dc:title/>
</cp:coreProperties>
</file>